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78"/>
        <w:gridCol w:w="852"/>
        <w:gridCol w:w="397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leuters Jongen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leuters meisje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sival Vercruyss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to Ballier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rneel Vannest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en Boll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thur Vannest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e Boll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e + 2e leerjaar jongen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e + 2e leerjaar meisje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ile Declercq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ilie Beernaert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iel Lonck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lie Lepoutr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wis Delaer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 Steenkist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e + 4e leerjaar jongen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e + 4e leerjaar meisje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ent Delaer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ara Versteel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lem Vandromm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lyn Verhaegh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rt Boll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Maite Vergot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e + 6e leerjaar jongen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e + 6e leerjaar meisje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els Goethal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ontine Syoe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ward Versteel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orien Duplaci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chiel Syoe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tho Boll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ere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ame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ivier D'Hae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thy Beye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ny Musseeuw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bienne Gheerardy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ederik Colpaert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se Loncke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9:00Z</dcterms:created>
  <dc:creator>uh</dc:creator>
  <dc:description/>
  <dc:language>en-US</dc:language>
  <cp:lastModifiedBy>User</cp:lastModifiedBy>
  <dcterms:modified xsi:type="dcterms:W3CDTF">2012-10-1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